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C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r 2018, Haiha Confectionery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Haiha Confectionery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Haiha Confectionery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25-27 Truong Dinh Street, Truong Dinh Ward, Hai Ba Trung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86 32956 - 024 6278 0600</w:t>
        <w:tab/>
        <w:tab/>
        <w:t>Fax: 024 3863 168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5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Haiha Confectionery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H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on 21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Haiha Confectionery Joint Stock Company, 25-27 Truong Dinh Street, Truong Dinh Ward, Hai Ba Trung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Operation results of the Company in 2017 and 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Report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 2016 and 2017; selecting an auditor to audit financial statement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on profit distribution 2016 -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internal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3T08:02:00Z</dcterms:modified>
  <cp:revision>435</cp:revision>
  <dc:subject/>
  <dc:title>LO5: General Mandate 2016</dc:title>
</cp:coreProperties>
</file>